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афонова Н.В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561 32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мобиль легковой</w:t>
              <w:br/>
              <w:t xml:space="preserve">ХУНДАЙ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CRE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09 116,3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  <w:br/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БМВ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  <w:br/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УАЗ 339625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ЗИЛ 13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4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мототранспортное средство снегоболотоход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F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MOTO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5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4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24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9T03:24:00Z</dcterms:modified>
  <cp:revision>2</cp:revision>
  <dc:subject/>
  <dc:title>АДМИНИСТРАЦИЯ</dc:title>
</cp:coreProperties>
</file>